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755650</wp:posOffset>
                </wp:positionV>
                <wp:extent cx="6591300" cy="974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64"/>
                              <w:gridCol w:w="2049"/>
                              <w:gridCol w:w="934"/>
                              <w:gridCol w:w="607"/>
                              <w:gridCol w:w="1134"/>
                              <w:gridCol w:w="205"/>
                              <w:gridCol w:w="929"/>
                              <w:gridCol w:w="175"/>
                              <w:gridCol w:w="934"/>
                              <w:gridCol w:w="15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本人の紹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）　〔記入者：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平　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度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居の家族に関する内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続　柄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本人からみて）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特記事項（職業・所属、健康状態、その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otDotDash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主たる養育者・支援者または同居していない家族・親戚で本人と関わりのある場合などに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年　　　　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手　　　　当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医療制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67.25pt;mso-wrap-distance-left:9.05pt;mso-wrap-distance-right:9.05pt;mso-wrap-distance-top:0pt;mso-wrap-distance-bottom:0pt;margin-top:-59.5pt;mso-position-vertical-relative:text;margin-left:-46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64"/>
                        <w:gridCol w:w="2049"/>
                        <w:gridCol w:w="934"/>
                        <w:gridCol w:w="607"/>
                        <w:gridCol w:w="1134"/>
                        <w:gridCol w:w="205"/>
                        <w:gridCol w:w="929"/>
                        <w:gridCol w:w="175"/>
                        <w:gridCol w:w="934"/>
                        <w:gridCol w:w="158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1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本人の紹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1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）　〔記入者：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平　熱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度　　　分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居の家族に関する内容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続　柄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本人からみて）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特記事項（職業・所属、健康状態、その他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dotDotDash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tDotDash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主たる養育者・支援者または同居していない家族・親戚で本人と関わりのある場合などに記入してください。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1" w:type="dxa"/>
                            <w:gridSpan w:val="9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年　　　　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手　　　　当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医療制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685</wp:posOffset>
                </wp:positionH>
                <wp:positionV relativeFrom="paragraph">
                  <wp:posOffset>-612775</wp:posOffset>
                </wp:positionV>
                <wp:extent cx="6924675" cy="950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994"/>
                              <w:gridCol w:w="993"/>
                              <w:gridCol w:w="994"/>
                              <w:gridCol w:w="993"/>
                              <w:gridCol w:w="994"/>
                              <w:gridCol w:w="994"/>
                              <w:gridCol w:w="41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本人の目標・やり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伝えておきたい内容・理解してほし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サービス提供者の方に必ず伝えたい特徴や注意事項（読んでほしい項目など）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48.5pt;mso-wrap-distance-left:9.05pt;mso-wrap-distance-right:9.05pt;mso-wrap-distance-top:0pt;mso-wrap-distance-bottom:0pt;margin-top:-48.25pt;mso-position-vertical-relative:text;margin-left:-71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2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994"/>
                        <w:gridCol w:w="993"/>
                        <w:gridCol w:w="994"/>
                        <w:gridCol w:w="993"/>
                        <w:gridCol w:w="994"/>
                        <w:gridCol w:w="994"/>
                        <w:gridCol w:w="41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本人の目標・やりたいこと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伝えておきたい内容・理解してほしい内容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ービス提供者の方に必ず伝えたい特徴や注意事項（読んでほしい項目など）を記入してください。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-841375</wp:posOffset>
                </wp:positionV>
                <wp:extent cx="6972300" cy="992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"/>
                              <w:gridCol w:w="953"/>
                              <w:gridCol w:w="3300"/>
                              <w:gridCol w:w="952"/>
                              <w:gridCol w:w="1630"/>
                              <w:gridCol w:w="953"/>
                              <w:gridCol w:w="266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緊急の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緊急連絡先（優先順位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かかりつけの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その他の関係機関（学校・施設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81.5pt;mso-wrap-distance-left:9.05pt;mso-wrap-distance-right:9.05pt;mso-wrap-distance-top:0pt;mso-wrap-distance-bottom:0pt;margin-top:-66.25pt;mso-position-vertical-relative:text;margin-left:-54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69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"/>
                        <w:gridCol w:w="953"/>
                        <w:gridCol w:w="3300"/>
                        <w:gridCol w:w="952"/>
                        <w:gridCol w:w="1630"/>
                        <w:gridCol w:w="953"/>
                        <w:gridCol w:w="266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5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緊急の連絡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緊急連絡先（優先順位）】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かかりつけの医療機関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その他の関係機関（学校・施設等）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736600</wp:posOffset>
                </wp:positionV>
                <wp:extent cx="6758940" cy="9934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802"/>
                              <w:gridCol w:w="3321"/>
                              <w:gridCol w:w="364"/>
                              <w:gridCol w:w="524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9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就学前の保育および教育に関する内容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保育・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育園・幼稚園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学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園　期　間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２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３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４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５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６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園・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782.25pt;mso-wrap-distance-left:9.05pt;mso-wrap-distance-right:9.05pt;mso-wrap-distance-top:0pt;mso-wrap-distance-bottom:0pt;margin-top:-58pt;mso-position-vertical-relative:text;margin-left:-4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5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802"/>
                        <w:gridCol w:w="3321"/>
                        <w:gridCol w:w="364"/>
                        <w:gridCol w:w="524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9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就学前の保育および教育に関する内容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保育・教育機関に関する内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育園・幼稚園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学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園　期　間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２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３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４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５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６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9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園・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3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629920</wp:posOffset>
                </wp:positionV>
                <wp:extent cx="6425565" cy="9629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4"/>
                              <w:gridCol w:w="637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小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学校名・担任・支援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58.25pt;mso-wrap-distance-left:9.05pt;mso-wrap-distance-right:9.05pt;mso-wrap-distance-top:0pt;mso-wrap-distance-bottom:0pt;margin-top:-49.6pt;mso-position-vertical-relative:text;margin-left:-3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4"/>
                        <w:gridCol w:w="637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小学校）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学校名・担任・支援担当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-622300</wp:posOffset>
                </wp:positionV>
                <wp:extent cx="6591300" cy="9734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4"/>
                              <w:gridCol w:w="640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中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66.5pt;mso-wrap-distance-left:9.05pt;mso-wrap-distance-right:9.05pt;mso-wrap-distance-top:0pt;mso-wrap-distance-bottom:0pt;margin-top:-49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7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4"/>
                        <w:gridCol w:w="640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中学校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-936625</wp:posOffset>
                </wp:positionV>
                <wp:extent cx="6657975" cy="9925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3559"/>
                              <w:gridCol w:w="632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高等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81.5pt;mso-wrap-distance-left:9.05pt;mso-wrap-distance-right:9.05pt;mso-wrap-distance-top:0pt;mso-wrap-distance-bottom:0pt;margin-top:-73.75pt;mso-position-vertical-relative:text;margin-left:-38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0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3559"/>
                        <w:gridCol w:w="632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高等学校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831850</wp:posOffset>
                </wp:positionV>
                <wp:extent cx="6254115" cy="9953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7"/>
                              <w:gridCol w:w="60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大学・専門学校等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（大学・専門学校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・専修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外での習い事・サークル活動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カルチャーセンター・サークル活動など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通　学　・　参　加　期　間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83.75pt;mso-wrap-distance-left:9.05pt;mso-wrap-distance-right:9.05pt;mso-wrap-distance-top:0pt;mso-wrap-distance-bottom:0pt;margin-top:-65.5pt;mso-position-vertical-relative:text;margin-left:-3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05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7"/>
                        <w:gridCol w:w="60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大学・専門学校等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（大学・専門学校）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・専修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外での習い事・サークル活動など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ルチャーセンター・サークル活動など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通　学　・　参　加　期　間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-767080</wp:posOffset>
                </wp:positionV>
                <wp:extent cx="6743700" cy="9896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7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余暇の過ごし方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お気に入りの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室　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屋　外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ってみた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室　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屋　外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苦手な活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9.25pt;mso-wrap-distance-left:9.05pt;mso-wrap-distance-right:9.05pt;mso-wrap-distance-top:0pt;mso-wrap-distance-bottom:0pt;margin-top:-60.4pt;mso-position-vertical-relative:text;margin-left:-43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7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余暇の過ごし方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才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お気に入りの活動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室　内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屋　外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ってみたい活動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室　内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屋　外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苦手な活動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-679450</wp:posOffset>
                </wp:positionV>
                <wp:extent cx="6749415" cy="95345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コミュニケーション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記入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思表示・感情表現に関する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※要求や拒否の表し方を記入し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思表示の手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普通に会話をする・単語で話す・文字を書く・絵カードや写真・ジェスチャー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表現するときの工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に伝達するときの手段に関する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※指示や禁止の伝え方を記入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伝達手段は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言葉かけのほうが良い・紙で書いて伝えるほうが良い・絵カードや写真などの道具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伝達するときの工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【その他、特徴や支援に活かせるこ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0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750.75pt;mso-wrap-distance-left:9.05pt;mso-wrap-distance-right:9.05pt;mso-wrap-distance-top:0pt;mso-wrap-distance-bottom:0pt;margin-top:-53.5pt;mso-position-vertical-relative:text;margin-left:-54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コミュニケーション支援に関する内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記入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思表示・感情表現に関する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※要求や拒否の表し方を記入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思表示の手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普通に会話をする・単語で話す・文字を書く・絵カードや写真・ジェスチャーなど）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表現するときの工夫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に伝達するときの手段に関する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※指示や禁止の伝え方を記入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伝達手段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言葉かけのほうが良い・紙で書いて伝えるほうが良い・絵カードや写真などの道具など）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伝達するときの工夫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その他、特徴や支援に活かせること】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0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-755650</wp:posOffset>
                </wp:positionV>
                <wp:extent cx="6734175" cy="9820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  <w:gridCol w:w="132"/>
                              <w:gridCol w:w="963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行動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パニックの原因やきっかけ、こだわりの特徴など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パニックへの対処方法または予防方法、その他注意する点など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態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応方法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73.25pt;mso-wrap-distance-left:9.05pt;mso-wrap-distance-right:9.05pt;mso-wrap-distance-top:0pt;mso-wrap-distance-bottom:0pt;margin-top:-59.5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  <w:gridCol w:w="132"/>
                        <w:gridCol w:w="963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行動支援に関する内容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パニックの原因やきっかけ、こだわりの特徴など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パニックへの対処方法または予防方法、その他注意する点など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態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応方法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-746125</wp:posOffset>
                </wp:positionV>
                <wp:extent cx="6657975" cy="9934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35"/>
                              <w:gridCol w:w="365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400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5"/>
                              <w:gridCol w:w="401"/>
                              <w:gridCol w:w="35"/>
                              <w:gridCol w:w="366"/>
                              <w:gridCol w:w="401"/>
                              <w:gridCol w:w="35"/>
                              <w:gridCol w:w="366"/>
                              <w:gridCol w:w="108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生活状況（１日の流れ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平日の流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30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休日の流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30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の１日の過ごし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例：夏季休業日等の長期の休み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11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82.25pt;mso-wrap-distance-left:9.05pt;mso-wrap-distance-right:9.05pt;mso-wrap-distance-top:0pt;mso-wrap-distance-bottom:0pt;margin-top:-58.7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1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401"/>
                        <w:gridCol w:w="400"/>
                        <w:gridCol w:w="401"/>
                        <w:gridCol w:w="401"/>
                        <w:gridCol w:w="401"/>
                        <w:gridCol w:w="401"/>
                        <w:gridCol w:w="35"/>
                        <w:gridCol w:w="365"/>
                        <w:gridCol w:w="401"/>
                        <w:gridCol w:w="35"/>
                        <w:gridCol w:w="366"/>
                        <w:gridCol w:w="401"/>
                        <w:gridCol w:w="35"/>
                        <w:gridCol w:w="366"/>
                        <w:gridCol w:w="400"/>
                        <w:gridCol w:w="35"/>
                        <w:gridCol w:w="366"/>
                        <w:gridCol w:w="401"/>
                        <w:gridCol w:w="35"/>
                        <w:gridCol w:w="366"/>
                        <w:gridCol w:w="401"/>
                        <w:gridCol w:w="35"/>
                        <w:gridCol w:w="365"/>
                        <w:gridCol w:w="401"/>
                        <w:gridCol w:w="35"/>
                        <w:gridCol w:w="366"/>
                        <w:gridCol w:w="401"/>
                        <w:gridCol w:w="35"/>
                        <w:gridCol w:w="366"/>
                        <w:gridCol w:w="108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81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生活状況（１日の流れ）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1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平日の流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30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休日の流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30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の１日の過ごし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例：夏季休業日等の長期の休みなど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11" w:type="dxa"/>
                            <w:gridSpan w:val="3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4385</wp:posOffset>
                </wp:positionH>
                <wp:positionV relativeFrom="paragraph">
                  <wp:posOffset>-536575</wp:posOffset>
                </wp:positionV>
                <wp:extent cx="7181850" cy="9391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"/>
                              <w:gridCol w:w="1043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食事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好きな食べ物・飲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苦手な食べ物・飲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食べてはいけない物・飲んではいけない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アレルギーなどで絶対に食べてはいけないものには、赤のマーカーで線を引くなど目立つように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飲食のときの注意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外食時の注意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739.5pt;mso-wrap-distance-left:9.05pt;mso-wrap-distance-right:9.05pt;mso-wrap-distance-top:0pt;mso-wrap-distance-bottom:0pt;margin-top:-42.25pt;mso-position-vertical-relative:text;margin-left:-62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3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"/>
                        <w:gridCol w:w="1043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食事に関する内容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好きな食べ物・飲み物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苦手な食べ物・飲み物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べてはいけない物・飲んではいけない物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アレルギーなどで絶対に食べてはいけないものには、赤のマーカーで線を引くなど目立つようにしておきましょう。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飲食のときの注意点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・配慮点】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外食時の注意点】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0585</wp:posOffset>
                </wp:positionH>
                <wp:positionV relativeFrom="paragraph">
                  <wp:posOffset>-688975</wp:posOffset>
                </wp:positionV>
                <wp:extent cx="6972300" cy="9629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1339"/>
                              <w:gridCol w:w="901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基本的生活習慣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トイレ（排尿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可（手段　　　　　　　　）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が時々できる　　　　　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排泄行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トイレ（排便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可（手段　　　　　　　　）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が時々できる　　　　　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排泄行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おむつ・補助用品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取替時間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衣服などの着替え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着　脱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8.25pt;mso-wrap-distance-left:9.05pt;mso-wrap-distance-right:9.05pt;mso-wrap-distance-top:0pt;mso-wrap-distance-bottom:0pt;margin-top:-54.25pt;mso-position-vertical-relative:text;margin-left:-68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5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1339"/>
                        <w:gridCol w:w="901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基本的生活習慣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トイレ（排尿）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可（手段　　　　　　　　）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が時々できる　　　　　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排泄行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トイレ（排便）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可（手段　　　　　　　　）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が時々できる　　　　　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排泄行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おむつ・補助用品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取替時間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衣服などの着替え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着　脱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7235</wp:posOffset>
                </wp:positionH>
                <wp:positionV relativeFrom="paragraph">
                  <wp:posOffset>-803275</wp:posOffset>
                </wp:positionV>
                <wp:extent cx="7010400" cy="10134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8"/>
                              <w:gridCol w:w="92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宿泊時の生活習慣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入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洗面・歯磨き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夜間のおむつ・補助用品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取替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衣服などの着替え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着　脱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就寝・起床に関する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就寝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就寝時の注意点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＊枕・寝具・照明・投薬などの事項で特記事項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寝ているときの配慮事項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起床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8pt;mso-wrap-distance-left:9.05pt;mso-wrap-distance-right:9.05pt;mso-wrap-distance-top:0pt;mso-wrap-distance-bottom:0pt;margin-top:-63.25pt;mso-position-vertical-relative:text;margin-left:-58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62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8"/>
                        <w:gridCol w:w="92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宿泊時の生活習慣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浴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洗面・歯磨き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洗面・歯磨き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夜間のおむつ・補助用品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取替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衣服などの着替え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着　脱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就寝・起床に関する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就寝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就寝時の注意点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＊枕・寝具・照明・投薬などの事項で特記事項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寝ているときの配慮事項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起床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</wp:posOffset>
                </wp:positionH>
                <wp:positionV relativeFrom="paragraph">
                  <wp:posOffset>-784225</wp:posOffset>
                </wp:positionV>
                <wp:extent cx="6896100" cy="97059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7"/>
                              <w:gridCol w:w="882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外出時の移動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候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対応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補助機器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際の注意点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危険回避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を必要とすることが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な状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な支援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を必要とする状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な支援の内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64.25pt;mso-wrap-distance-left:9.05pt;mso-wrap-distance-right:9.05pt;mso-wrap-distance-top:0pt;mso-wrap-distance-bottom:0pt;margin-top:-61.75pt;mso-position-vertical-relative:text;margin-left:-52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7"/>
                        <w:gridCol w:w="882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外出時の移動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移動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候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対応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補助機器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際の注意点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全に関する内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危険回避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を必要とすることがある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な状況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な支援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5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を必要とする状況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な支援の内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3410</wp:posOffset>
                </wp:positionH>
                <wp:positionV relativeFrom="paragraph">
                  <wp:posOffset>-850900</wp:posOffset>
                </wp:positionV>
                <wp:extent cx="6972300" cy="9944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993"/>
                              <w:gridCol w:w="918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医療的な支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病　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症状と対処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薬の種類／投薬の時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種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投薬の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院名　　　　　　　　　　　　　　　　　　　　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担当医師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時の配慮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病　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症状と対処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薬の種類／投薬の時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種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投薬の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名　　　　　　　　　　　　　　　　　　　　　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担当医師　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時の配慮事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83pt;mso-wrap-distance-left:9.05pt;mso-wrap-distance-right:9.05pt;mso-wrap-distance-top:0pt;mso-wrap-distance-bottom:0pt;margin-top:-67pt;mso-position-vertical-relative:text;margin-left:-48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2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993"/>
                        <w:gridCol w:w="918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医療的な支援に関する内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病　名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症状と対処法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薬の種類／投薬の時間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種類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投薬の時間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医療機関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院名　　　　　　　　　　　　　　　　　　　　住　　所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担当医師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時の配慮事項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病　名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症状と対処法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薬の種類／投薬の時間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種類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投薬の時間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医療機関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名　　　　　　　　　　　　　　　　　　　　　住　　所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担当医師　　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時の配慮事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985</wp:posOffset>
                </wp:positionH>
                <wp:positionV relativeFrom="paragraph">
                  <wp:posOffset>-746125</wp:posOffset>
                </wp:positionV>
                <wp:extent cx="6534150" cy="9601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2"/>
                              <w:gridCol w:w="45"/>
                              <w:gridCol w:w="2494"/>
                              <w:gridCol w:w="2112"/>
                              <w:gridCol w:w="319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生育歴（妊娠期・乳幼児期に関する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記　入　日：　　　　年　　月　　日〕〔記入者：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１　妊娠中および出産期の様子に関する事項です。母子手帳（　有・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妊娠中の母親の状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胎児の発育など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伝えたい内容および母子手帳の記載事項：　　　　　　　　　　　　　　　　　　　　　　　　　　　　　　　　＊具体的な事項があれば記入しましょう。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分娩時の状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伝えたい内容および母子手帳の記載事項：　　　　　　　　　　　　　　　　　　　　　　　　　　　　　　　＊具体的な事項があればご記入しましょう。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妊娠期間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週　　　　　日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出生体重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出産した病院の情報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病院名：　　　　　　　　　　担当医師名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6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２　乳幼児期の状況および発育に関する事項です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動　作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できた時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動　作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できた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首が座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おすわり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はいはい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一人で歩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あやすと笑う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目で物を追う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呼ぶと振り向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  <w:t>アーアーと声を出す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人まねをす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意味のある言葉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二語文開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会話のやりとり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56pt;mso-wrap-distance-left:9.05pt;mso-wrap-distance-right:9.05pt;mso-wrap-distance-top:0pt;mso-wrap-distance-bottom:0pt;margin-top:-58.75pt;mso-position-vertical-relative:text;margin-left:-50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2"/>
                        <w:gridCol w:w="45"/>
                        <w:gridCol w:w="2494"/>
                        <w:gridCol w:w="2112"/>
                        <w:gridCol w:w="319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9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生育歴（妊娠期・乳幼児期に関する内容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記　入　日：　　　　年　　月　　日〕〔記入者：　　　　　　　〕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53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１　妊娠中および出産期の様子に関する事項です。母子手帳（　有・無　）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妊娠中の母親の状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胎児の発育など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伝えたい内容および母子手帳の記載事項：　　　　　　　　　　　　　　　　　　　　　　　　　　　　　　　　＊具体的な事項があれば記入しましょう。　　　　　　　　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分娩時の状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伝えたい内容および母子手帳の記載事項：　　　　　　　　　　　　　　　　　　　　　　　　　　　　　　　＊具体的な事項があればご記入しましょう。　　　　　　　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妊娠期間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週　　　　　日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出生体重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出産した病院の情報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病院名：　　　　　　　　　　担当医師名：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63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２　乳幼児期の状況および発育に関する事項です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動　作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できた時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動　作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できた時期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首が座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おすわり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はいはい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一人で歩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あやすと笑う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目で物を追う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呼ぶと振り向く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アーアーと声を出す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人まねをす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意味のある言葉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二語文開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会話のやりとり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-727075</wp:posOffset>
                </wp:positionV>
                <wp:extent cx="6572250" cy="9563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953"/>
                              <w:gridCol w:w="1766"/>
                              <w:gridCol w:w="1767"/>
                              <w:gridCol w:w="1766"/>
                              <w:gridCol w:w="176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身長・体重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記録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身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単位：ｃｍ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単位：Ｋｇ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標準体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肥満度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101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標準体重の計算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標準体重とは、統計的に最も有病率が低くなるとされる国際指標（ＢＭＩ）により算出された理想的体重のことで、以下の式で算出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標準体重（Ｋｇ）　＝　身長（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身長（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２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※計算する際には単位に注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肥満度の計算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日本肥満学会では、前述の標準体重の算出式に基づいて、肥満度の算出方法を次のように定め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肥満度（％）　＝　（実測体重　－　標準体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標準体重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１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53pt;mso-wrap-distance-left:9.05pt;mso-wrap-distance-right:9.05pt;mso-wrap-distance-top:0pt;mso-wrap-distance-bottom:0pt;margin-top:-57.2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3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953"/>
                        <w:gridCol w:w="1766"/>
                        <w:gridCol w:w="1767"/>
                        <w:gridCol w:w="1766"/>
                        <w:gridCol w:w="176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身長・体重の記録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記録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身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単位：ｃｍ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体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単位：Ｋｇ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標準体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肥満度（％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101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標準体重の計算方法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標準体重とは、統計的に最も有病率が低くなるとされる国際指標（ＢＭＩ）により算出された理想的体重のことで、以下の式で算出さ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標準体重（Ｋｇ）　＝　身長（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身長（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※計算する際には単位に注意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肥満度の計算方法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日本肥満学会では、前述の標準体重の算出式に基づいて、肥満度の算出方法を次のように定め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肥満度（％）　＝　（実測体重　－　標準体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標準体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１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935</wp:posOffset>
                </wp:positionH>
                <wp:positionV relativeFrom="paragraph">
                  <wp:posOffset>-593725</wp:posOffset>
                </wp:positionV>
                <wp:extent cx="6457950" cy="96488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1"/>
                              <w:gridCol w:w="3430"/>
                              <w:gridCol w:w="439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乳幼児健診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健診名とその結果、またはその助言の内容など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健　診　名　・　機　関　名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健診結果・助言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59.75pt;mso-wrap-distance-left:9.05pt;mso-wrap-distance-right:9.05pt;mso-wrap-distance-top:0pt;mso-wrap-distance-bottom:0pt;margin-top:-46.75pt;mso-position-vertical-relative:text;margin-left:-49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1"/>
                        <w:gridCol w:w="3430"/>
                        <w:gridCol w:w="439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乳幼児健診に関する内容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健診名とその結果、またはその助言の内容などを記入しましょう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健　診　名　・　機　関　名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健診結果・助言の内容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-669925</wp:posOffset>
                </wp:positionV>
                <wp:extent cx="6629400" cy="93821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6"/>
                              <w:gridCol w:w="1948"/>
                              <w:gridCol w:w="1395"/>
                              <w:gridCol w:w="522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既往歴（予防接種・病気に関する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現在までにかかった主な病気や予防接種に関する記録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１）幼児期にかかる病気の記録／予防接種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の種類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にかかった有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予防接種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水ぼうそう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はし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おたふくか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風疹（三日はしか）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（　　歳の時）　・　　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２）予防接種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ポリオ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日本脳炎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三種混合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ＢＣＧ接種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その他の予防接種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３）その他の病気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の種類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病気にかかった有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症状が現れた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てんかん発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ぜんそく発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アトピー性皮膚炎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中耳炎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有（現在）・有（過去）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の病気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8.75pt;mso-wrap-distance-left:9.05pt;mso-wrap-distance-right:9.05pt;mso-wrap-distance-top:0pt;mso-wrap-distance-bottom:0pt;margin-top:-52.75pt;mso-position-vertical-relative:text;margin-left:-3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6"/>
                        <w:gridCol w:w="1948"/>
                        <w:gridCol w:w="1395"/>
                        <w:gridCol w:w="522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2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既往歴（予防接種・病気に関する内容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現在までにかかった主な病気や予防接種に関する記録です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１）幼児期にかかる病気の記録／予防接種の有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の種類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にかかった有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予防接種の有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水ぼうそう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はしか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おたふくか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風疹（三日はしか）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（　　歳の時）　・　　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２）予防接種の記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ポリオ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日本脳炎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三種混合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ＢＣＧ接種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その他の予防接種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３）その他の病気の記録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の種類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病気にかかった有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症状が現れた時期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てんかん発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ぜんそく発作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アトピー性皮膚炎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中耳炎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有（現在）・有（過去）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頃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の病気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285</wp:posOffset>
                </wp:positionH>
                <wp:positionV relativeFrom="paragraph">
                  <wp:posOffset>-767080</wp:posOffset>
                </wp:positionV>
                <wp:extent cx="6724650" cy="9696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69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3"/>
                              <w:gridCol w:w="3684"/>
                              <w:gridCol w:w="43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受診および諸検査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検査名とその結果、または診断された診断名とその対処結果など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機　関　名（病院等）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受診内容・診断・検査・対処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者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763.5pt;mso-wrap-distance-left:9.05pt;mso-wrap-distance-right:9.05pt;mso-wrap-distance-top:0pt;mso-wrap-distance-bottom:0pt;margin-top:-60.4pt;mso-position-vertical-relative:text;margin-left:-5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3"/>
                        <w:gridCol w:w="3684"/>
                        <w:gridCol w:w="43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2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受診および諸検査に関する内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検査名とその結果、または診断された診断名とその対処結果などを記入しましょう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機　関　名（病院等）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受診内容・診断・検査・対処結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者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810</wp:posOffset>
                </wp:positionH>
                <wp:positionV relativeFrom="paragraph">
                  <wp:posOffset>-708025</wp:posOffset>
                </wp:positionV>
                <wp:extent cx="6496050" cy="97345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1756"/>
                              <w:gridCol w:w="163"/>
                              <w:gridCol w:w="2105"/>
                              <w:gridCol w:w="2295"/>
                              <w:gridCol w:w="2150"/>
                              <w:gridCol w:w="112"/>
                              <w:gridCol w:w="1134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95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相談や療育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療育（言語・心理など）や相談（発達相談など）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療育・相談時期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  <w:t>相談又は療育機関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相談したこと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相談や支援の概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23" w:firstLine="2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～　　年　　月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歳　～　　　　　　歳まで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別途詳細記載書類の有無（有・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66.5pt;mso-wrap-distance-left:9.05pt;mso-wrap-distance-right:9.05pt;mso-wrap-distance-top:0pt;mso-wrap-distance-bottom:0pt;margin-top:-55.75pt;mso-position-vertical-relative:text;margin-left:-30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1756"/>
                        <w:gridCol w:w="163"/>
                        <w:gridCol w:w="2105"/>
                        <w:gridCol w:w="2295"/>
                        <w:gridCol w:w="2150"/>
                        <w:gridCol w:w="112"/>
                        <w:gridCol w:w="1134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995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相談や療育に関する内容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療育（言語・心理など）や相談（発達相談など）を記入しましょう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療育・相談時期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相談又は療育機関名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相談したこと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相談や支援の概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23" w:firstLine="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～　　年　　月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歳　～　　　　　　歳まで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別途詳細記載書類の有無（有・無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7210</wp:posOffset>
                </wp:positionH>
                <wp:positionV relativeFrom="paragraph">
                  <wp:posOffset>-822325</wp:posOffset>
                </wp:positionV>
                <wp:extent cx="6181725" cy="9848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5"/>
                              <w:gridCol w:w="1711"/>
                              <w:gridCol w:w="1712"/>
                              <w:gridCol w:w="343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ソーシャルサポート状況（福祉支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記　入　日〕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福祉に関する手帳の取得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療　育　手　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Ａ　　　・　　　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精神障害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保健福祉手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　　・　　２　　・　　３　　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身体障害者手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視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聴覚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言語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肢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内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　・　２　・　３　・　４　・　５　・　６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利用している福祉制度やサービス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福祉制度名／サービス名（デイサービス等）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事業所・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75.5pt;mso-wrap-distance-left:9.05pt;mso-wrap-distance-right:9.05pt;mso-wrap-distance-top:0pt;mso-wrap-distance-bottom:0pt;margin-top:-64.7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49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5"/>
                        <w:gridCol w:w="1711"/>
                        <w:gridCol w:w="1712"/>
                        <w:gridCol w:w="343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ソーシャルサポート状況（福祉支援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記　入　日〕　　　　年　　月　　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福祉に関する手帳の取得に関する内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療　育　手　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Ａ　　　・　　　Ｂ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精神障害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保健福祉手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　　・　　２　　・　　３　　　　級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身体障害者手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視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聴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言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肢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内部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　・　２　・　３　・　４　・　５　・　６　　級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利用している福祉制度やサービスに関する内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福祉制度名／サービス名（デイサービス等）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事業所・担当者名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9560</wp:posOffset>
                </wp:positionH>
                <wp:positionV relativeFrom="paragraph">
                  <wp:posOffset>-679450</wp:posOffset>
                </wp:positionV>
                <wp:extent cx="6353175" cy="96107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932"/>
                              <w:gridCol w:w="1685"/>
                              <w:gridCol w:w="2705"/>
                              <w:gridCol w:w="296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就労に向けた取組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労に向けた参考資料になるよう、職業訓練の記録や本人の特徴等を整理して残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職業訓練・職業体験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月日・期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訓練場所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感想・評価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本人が得意な作業や仕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本人が苦手な作業や仕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希望する職種や作業内容・就労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756.75pt;mso-wrap-distance-left:9.05pt;mso-wrap-distance-right:9.05pt;mso-wrap-distance-top:0pt;mso-wrap-distance-bottom:0pt;margin-top:-53.5pt;mso-position-vertical-relative:text;margin-left:-22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4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932"/>
                        <w:gridCol w:w="1685"/>
                        <w:gridCol w:w="2705"/>
                        <w:gridCol w:w="296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就労に向けた取組に関する内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労に向けた参考資料になるよう、職業訓練の記録や本人の特徴等を整理して残しておきましょう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職業訓練・職業体験歴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月日・期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訓練場所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感想・評価　等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本人が得意な作業や仕事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本人が苦手な作業や仕事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希望する職種や作業内容・就労条件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985</wp:posOffset>
                </wp:positionH>
                <wp:positionV relativeFrom="paragraph">
                  <wp:posOffset>-679450</wp:posOffset>
                </wp:positionV>
                <wp:extent cx="6334125" cy="96297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94"/>
                              <w:gridCol w:w="58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仕事の記録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仕事の記録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祉就労、一般就労、パート・アルバイト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職　期　間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会社・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58.25pt;mso-wrap-distance-left:9.05pt;mso-wrap-distance-right:9.05pt;mso-wrap-distance-top:0pt;mso-wrap-distance-bottom:0pt;margin-top:-53.5pt;mso-position-vertical-relative:text;margin-left:-50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69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94"/>
                        <w:gridCol w:w="58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仕事の記録（職歴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仕事の記録（職歴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祉就労、一般就労、パート・アルバイト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職　期　間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会社・機関名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1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0:15:00Z</dcterms:modified>
  <cp:revision>6</cp:revision>
  <dc:subject/>
  <dc:title/>
</cp:coreProperties>
</file>